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БРАЗЕЦ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2654"/>
        <w:gridCol w:w="5040"/>
      </w:tblGrid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управления по регулированию трудовых отношений департамента промышленного развития 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В. Филимон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от директора МКОУ СОШ № 00 г.Киров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И.И. Иванов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ул.Московская, д. 10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г.Киров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Кировская область, 6100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: (8332) 01-01-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Факс: (8332) 02-02-0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  <w:lang w:val="en-US"/>
              </w:rPr>
              <w:t>school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>01@</w:t>
            </w:r>
            <w:r>
              <w:rPr>
                <w:color w:val="000000"/>
                <w:lang w:val="en-US"/>
              </w:rPr>
              <w:t>mai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Форма собственности - муниципальн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Вид экономической деятельности - в области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</w:rPr>
              <w:t>Численность работников – 100 че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раслевой профсоюз - работников народного образования и науки РФ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государственной услуг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Прошу провести уведомительную регистрацию коллективного договора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color w:val="000000"/>
        </w:rPr>
        <w:t>МКОУ СОШ № 00 г.Кирова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42"/>
      </w:tblGrid>
      <w:tr>
        <w:trPr/>
        <w:tc>
          <w:tcPr>
            <w:tcW w:w="322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КОУ СОШ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 г.Кирова</w:t>
            </w:r>
          </w:p>
        </w:tc>
        <w:tc>
          <w:tcPr>
            <w:tcW w:w="3221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00100" cy="266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35" r="-4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2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И. Иванова</w:t>
            </w:r>
          </w:p>
        </w:tc>
      </w:tr>
      <w:tr>
        <w:trPr/>
        <w:tc>
          <w:tcPr>
            <w:tcW w:w="32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1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2" w:type="dxa"/>
            <w:tcBorders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0.2013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588" w:right="851" w:gutter="0" w:header="0" w:top="567" w:footer="0" w:bottom="567"/>
      <w:pgNumType w:start="29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49:00Z</dcterms:created>
  <dc:creator>user</dc:creator>
  <dc:description/>
  <cp:keywords/>
  <dc:language>en-US</dc:language>
  <cp:lastModifiedBy>Admin</cp:lastModifiedBy>
  <cp:lastPrinted>2010-05-13T07:32:00Z</cp:lastPrinted>
  <dcterms:modified xsi:type="dcterms:W3CDTF">2013-11-25T05:17:00Z</dcterms:modified>
  <cp:revision>12</cp:revision>
  <dc:subject/>
  <dc:title>Приложение 3</dc:title>
</cp:coreProperties>
</file>